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4192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А162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0880" y="2942280"/>
                            <a:ext cx="83196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162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. М. Хор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191160" y="1247040"/>
                            <a:ext cx="194688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делаем себе им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О сетях           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7280" y="457200"/>
                            <a:ext cx="2196000" cy="2926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917800"/>
                            <a:ext cx="2377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О сет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546200"/>
                            <a:ext cx="2377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>Даниил полож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00FFFF"/>
                                  <w:lang w:val="ru-RU" w:bidi="ar-SA"/>
                                </w:rPr>
                                <w:t xml:space="preserve"> в сердце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31800"/>
                            <a:ext cx="237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Сдел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/>
                                  <w:szCs w:val="20"/>
                                  <w:emboss/>
                                  <w:smallCap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 xml:space="preserve"> себе и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ross Log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119880"/>
                            <a:ext cx="3697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57760" y="2646360"/>
                            <a:ext cx="86796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. М. Хорев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ross Logo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1440" y="92880"/>
                            <a:ext cx="2667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9680" y="3458160"/>
                            <a:ext cx="82620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А 162 К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3.1pt;width:285.5pt;height:288pt" coordorigin="-166,662" coordsize="5710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64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ы</w:t>
                        </w:r>
                      </w:p>
                    </w:txbxContent>
                  </v:textbox>
                  <v:path textpathok="t"/>
                  <v:textpath on="t" fitshape="t" string="Беседы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80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А162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42;top:5295;width:1309;height:28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162 К</w:t>
                        </w:r>
                      </w:p>
                    </w:txbxContent>
                  </v:textbox>
                  <v:path textpathok="t"/>
                  <v:textpath on="t" fitshape="t" string="А 162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800;top:806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. М. Хор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-85;top:2625;width:3065;height:574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Сделаем себе им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О сетях                 </w:t>
                        </w:r>
                      </w:p>
                    </w:txbxContent>
                  </v:textbox>
                  <v:path textpathok="t"/>
                  <v:textpath on="t" fitshape="t" string="Сделаем себе имя&#10;О сетях                 " style="font-family:&quot;Times New Roman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944;top:1382;width:3457;height:4607;mso-wrap-style:none;v-text-anchor:middle" type="_x0000_t75">
                  <v:imagedata r:id="rId5" o:detectmouseclick="t"/>
                  <v:stroke color="white" weight="19080" joinstyle="miter" endcap="flat"/>
                  <w10:wrap type="topAndBottom"/>
                </v:shape>
                <v:shape id="shape_0" stroked="f" o:allowincell="f" style="position:absolute;left:1800;top:525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О сет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3097;width:3743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  <w:t>Даниил положи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00FFFF"/>
                            <w:lang w:val="ru-RU" w:bidi="ar-SA"/>
                          </w:rPr>
                          <w:t xml:space="preserve"> в сердце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57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Сдела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i/>
                            <w:szCs w:val="20"/>
                            <w:emboss/>
                            <w:smallCap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 xml:space="preserve"> себе 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Cross Logo2" stroked="f" o:allowincell="f" style="position:absolute;left:361;top:851;width:581;height:55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23;top:4830;width:1366;height:238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. М. Хорев</w:t>
                        </w:r>
                      </w:p>
                    </w:txbxContent>
                  </v:textbox>
                  <v:path textpathok="t"/>
                  <v:textpath on="t" fitshape="t" string="В. М. Хорев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ID="Cross Logo2" stroked="f" o:allowincell="f" style="position:absolute;left:1919;top:808;width:419;height:43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fillcolor="#333399" stroked="t" o:allowincell="f" style="position:absolute;left:2987;top:6108;width:1300;height:2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atang" w:hAnsi="Batang" w:eastAsia="Batang" w:cs="Batang"/>
                            <w:lang w:val="en-US" w:bidi="hi-IN"/>
                          </w:rPr>
                          <w:t>А 162 К</w:t>
                        </w:r>
                      </w:p>
                    </w:txbxContent>
                  </v:textbox>
                  <v:path textpathok="t"/>
                  <v:textpath on="t" fitshape="t" string="А 162 К" style="font-family:&quot;Batang&quot;;font-size:18pt"/>
                  <v:fill o:detectmouseclick="t" type="solid" color2="#cccc66"/>
                  <v:stroke color="blue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422275</wp:posOffset>
                </wp:positionV>
                <wp:extent cx="33832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3.25pt" to="562pt,3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422275</wp:posOffset>
                </wp:positionV>
                <wp:extent cx="0" cy="36576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33.25pt" to="374.85pt,321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2068830</wp:posOffset>
                </wp:positionV>
                <wp:extent cx="1097915" cy="182880"/>
                <wp:effectExtent l="3175" t="3175" r="190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93400"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се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.25pt;margin-top:162.85pt;width:86.4pt;height:14.3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седы</w:t>
                      </w:r>
                    </w:p>
                  </w:txbxContent>
                </v:textbox>
                <v:path textpathok="t"/>
                <v:textpath on="t" fitshape="t" string="Беседы" style="font-family:&quot;Times New Roman&quot;;font-size:12pt"/>
                <v:fill o:detectmouseclick="t" type="solid" color2="white"/>
                <v:stroke color="black" weight="64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4079875</wp:posOffset>
                </wp:positionV>
                <wp:extent cx="3383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21.25pt" to="562pt,32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8035</wp:posOffset>
                </wp:positionH>
                <wp:positionV relativeFrom="paragraph">
                  <wp:posOffset>422275</wp:posOffset>
                </wp:positionV>
                <wp:extent cx="0" cy="3657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33.25pt" to="562.05pt,321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422275</wp:posOffset>
                </wp:positionV>
                <wp:extent cx="0" cy="3657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33.25pt" to="338.85pt,321.2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4755</wp:posOffset>
                </wp:positionH>
                <wp:positionV relativeFrom="paragraph">
                  <wp:posOffset>422275</wp:posOffset>
                </wp:positionV>
                <wp:extent cx="0" cy="3657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33.25pt" to="295.65pt,3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3446145</wp:posOffset>
                </wp:positionV>
                <wp:extent cx="704850" cy="144145"/>
                <wp:effectExtent l="4445" t="5080" r="508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2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5.15pt;margin-top:271.3pt;width:55.45pt;height:11.3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2 К</w:t>
                      </w:r>
                    </w:p>
                  </w:txbxContent>
                </v:textbox>
                <v:path textpathok="t"/>
                <v:textpath on="t" fitshape="t" string="А 162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0595</wp:posOffset>
                </wp:positionH>
                <wp:positionV relativeFrom="paragraph">
                  <wp:posOffset>4079875</wp:posOffset>
                </wp:positionV>
                <wp:extent cx="2377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321.25pt" to="562pt,321.25pt" stroked="t" o:allowincell="f" style="position:absolute">
                <v:stroke color="#969696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2022475</wp:posOffset>
                </wp:positionV>
                <wp:extent cx="2653030" cy="365125"/>
                <wp:effectExtent l="6350" t="5715" r="762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84400">
                          <a:off x="0" y="0"/>
                          <a:ext cx="265320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делаем себе 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 сетях    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85pt;margin-top:159.2pt;width:208.85pt;height:28.7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делаем себе им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 сетях                 </w:t>
                      </w:r>
                    </w:p>
                  </w:txbxContent>
                </v:textbox>
                <v:path textpathok="t"/>
                <v:textpath on="t" fitshape="t" string="Сделаем себе имя&#10;О сетях                 " style="font-family:&quot;Times New Roman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2985</wp:posOffset>
            </wp:positionH>
            <wp:positionV relativeFrom="paragraph">
              <wp:posOffset>2414905</wp:posOffset>
            </wp:positionV>
            <wp:extent cx="2232660" cy="85915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5915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761480</wp:posOffset>
            </wp:positionH>
            <wp:positionV relativeFrom="paragraph">
              <wp:posOffset>507365</wp:posOffset>
            </wp:positionV>
            <wp:extent cx="280670" cy="28067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8730</wp:posOffset>
                </wp:positionH>
                <wp:positionV relativeFrom="paragraph">
                  <wp:posOffset>3853815</wp:posOffset>
                </wp:positionV>
                <wp:extent cx="704850" cy="144145"/>
                <wp:effectExtent l="5080" t="5715" r="4445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 162 К</w:t>
                            </w:r>
                          </w:p>
                        </w:txbxContent>
                      </wps:txbx>
                      <wps:bodyPr wrap="none" lIns="158760" rIns="158760" tIns="62280" bIns="6228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9.9pt;margin-top:303.45pt;width:55.4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 162 К</w:t>
                      </w:r>
                    </w:p>
                  </w:txbxContent>
                </v:textbox>
                <v:path textpathok="t"/>
                <v:textpath on="t" fitshape="t" string="А 162 К" style="font-family:&quot;Times New Roman&quot;;font-size:18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56355</wp:posOffset>
            </wp:positionH>
            <wp:positionV relativeFrom="paragraph">
              <wp:posOffset>542290</wp:posOffset>
            </wp:positionV>
            <wp:extent cx="369570" cy="353695"/>
            <wp:effectExtent l="0" t="0" r="0" b="0"/>
            <wp:wrapTopAndBottom/>
            <wp:docPr id="15" name="Cross 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ross Logo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422275</wp:posOffset>
                </wp:positionV>
                <wp:extent cx="2377440" cy="365760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7.2pt;height:288pt;mso-wrap-distance-left:9.05pt;mso-wrap-distance-right:9.05pt;mso-wrap-distance-top:0pt;mso-wrap-distance-bottom:0pt;margin-top:33.25pt;mso-position-vertical-relative:text;margin-left:374.85pt;mso-position-horizontal-relative:text">
                <v:fill type="gradient" angle="-180" color2="#FF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513715</wp:posOffset>
                </wp:positionV>
                <wp:extent cx="457200" cy="27432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0.4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2580</wp:posOffset>
                </wp:positionH>
                <wp:positionV relativeFrom="paragraph">
                  <wp:posOffset>3841115</wp:posOffset>
                </wp:positionV>
                <wp:extent cx="800100" cy="29845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FF6600"/>
                              </w:rPr>
                            </w:pPr>
                            <w:r>
                              <w:rPr>
                                <w:b w:val="false"/>
                                <w:color w:val="FF6600"/>
                              </w:rPr>
                              <w:t>А162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302.4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FF6600"/>
                        </w:rPr>
                      </w:pPr>
                      <w:r>
                        <w:rPr>
                          <w:b w:val="false"/>
                          <w:color w:val="FF6600"/>
                        </w:rPr>
                        <w:t>А162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513715</wp:posOffset>
                </wp:positionV>
                <wp:extent cx="2377440" cy="4572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  <w:t>В. М. Хор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40.4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  <w:t>В. М. Х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970915</wp:posOffset>
                </wp:positionV>
                <wp:extent cx="2377440" cy="82296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FF00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FF00FF"/>
                                <w:sz w:val="40"/>
                              </w:rPr>
                              <w:t xml:space="preserve">Сделаем себе 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FF00FF"/>
                                <w:sz w:val="40"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76.4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FF00FF"/>
                          <w:sz w:val="40"/>
                          <w:lang w:val="en-US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FF00FF"/>
                          <w:sz w:val="40"/>
                        </w:rPr>
                        <w:t xml:space="preserve">Сделаем себе 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FF00FF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FF00FF"/>
                          <w:sz w:val="40"/>
                        </w:rPr>
                        <w:t>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0595</wp:posOffset>
                </wp:positionH>
                <wp:positionV relativeFrom="paragraph">
                  <wp:posOffset>1610995</wp:posOffset>
                </wp:positionV>
                <wp:extent cx="2377440" cy="11887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Даниил положил</w:t>
                            </w:r>
                          </w:p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в сердце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126.8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Даниил положил</w:t>
                      </w:r>
                    </w:p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в сердце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0595</wp:posOffset>
                </wp:positionH>
                <wp:positionV relativeFrom="paragraph">
                  <wp:posOffset>3439795</wp:posOffset>
                </wp:positionV>
                <wp:extent cx="2377440" cy="457200"/>
                <wp:effectExtent l="0" t="0" r="0" b="0"/>
                <wp:wrapTopAndBottom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i/>
                                <w:smallCaps/>
                                <w:emboss/>
                                <w:color w:val="000000"/>
                                <w:sz w:val="40"/>
                              </w:rPr>
                              <w:t>О сет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270.8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smallCaps/>
                          <w:emboss/>
                          <w:color w:val="000000"/>
                          <w:sz w:val="40"/>
                        </w:rPr>
                      </w:pPr>
                      <w:r>
                        <w:rPr>
                          <w:i/>
                          <w:smallCaps/>
                          <w:emboss/>
                          <w:color w:val="000000"/>
                          <w:sz w:val="40"/>
                        </w:rPr>
                        <w:t>О се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34:00Z</dcterms:created>
  <dc:creator>Alfa</dc:creator>
  <dc:description/>
  <dc:language>en-US</dc:language>
  <cp:lastModifiedBy>Owner</cp:lastModifiedBy>
  <cp:lastPrinted>2003-07-16T00:14:00Z</cp:lastPrinted>
  <dcterms:modified xsi:type="dcterms:W3CDTF">2006-06-14T02:00:00Z</dcterms:modified>
  <cp:revision>5</cp:revision>
  <dc:subject/>
  <dc:title/>
</cp:coreProperties>
</file>